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jc w:val="center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</w:rPr>
        <w:t>28.07.2011</w:t>
      </w:r>
      <w:r>
        <w:rPr/>
        <w:t>_ №  __</w:t>
      </w:r>
      <w:r>
        <w:rPr>
          <w:u w:val="single"/>
        </w:rPr>
        <w:t>1589</w:t>
      </w:r>
      <w:r>
        <w:rPr/>
        <w:t>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до 01 июля 2012 года применяется к муниципальным бюджетным и автономным учреждениям, подведомственными Администрации города Пскова, в отношении которых в соответствии с положениями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абзацем 1 пункта 1 статьи 78.1 Бюджетного кодекса Российской Федерац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, а также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Heading1"/>
        <w:keepNext w:val="fals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keepNext w:val="false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 xml:space="preserve">                              С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Псков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8.07.2011</w:t>
      </w:r>
      <w:r>
        <w:rPr/>
        <w:t>_ № _</w:t>
      </w:r>
      <w:r>
        <w:rPr>
          <w:u w:val="single"/>
        </w:rPr>
        <w:t>15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(работ), оказываемых (выполняемых) муниципальными бюджетными и автономными учреждениями, подведомственными Администрации </w:t>
      </w:r>
      <w:bookmarkStart w:id="4" w:name="_GoBack"/>
      <w:bookmarkEnd w:id="4"/>
      <w:r>
        <w:rPr>
          <w:sz w:val="28"/>
          <w:szCs w:val="28"/>
        </w:rPr>
        <w:t xml:space="preserve">города Пскова, в качестве основных видов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96"/>
        <w:gridCol w:w="1800"/>
        <w:gridCol w:w="1718"/>
        <w:gridCol w:w="4098"/>
        <w:gridCol w:w="39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последствий неблагоприятных погодных явлений, аварийных ситуаций на территории муниципального образования «Город Пск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гор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(кв.м.), длина объекта (пог.м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ращений граждан на несвоевременную ликвидацию последствий неблагоприятных погодных явлений (ед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монтно-аварийная служб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озеле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гор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пиленной и вывезенной древесины (куб.м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ревьев, вырубленных по санитарному состоянию (шт.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бранных деревьев вследствие неблагоприятных погодных явления (шт.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Ремонтно-аварийная служб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предпринимательства помещений бизнес-инкубатора в аренду на льготных услов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рудования бизнес-инкубатора в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(кв.м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 (шт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озданных рабочих мест (ед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размещенных субъектов малого предпринимательства (ед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обоснованных жалоб, по которым предприняты необходимые действия (%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Псковский бизнес-инкуба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субъектам малого предпринимательства, являющимся арендаторами помещений бизнес-инкуб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ч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обоснованных жалоб, по которым предприняты необходимые действия (%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отребителей, удовлетворенных качеством оказания услуг, определяемая на основании опросов потребителей (%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Псковский бизнес-инкуба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индивидуальные предприним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чатного текста (кв.см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иодичность предоставления услуг (2 раза в недел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раж печатного издания (экз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дакция газеты «Псковские Новости»</w:t>
            </w:r>
          </w:p>
        </w:tc>
      </w:tr>
      <w:tr>
        <w:trPr>
          <w:trHeight w:val="1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и физические лица, индивидуальные предприним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чатного текста (кв.см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иодичность предоставления услуг (2 раза в недел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раж печатного издания (экз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дакция газеты «Псковские Нов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ab/>
        <w:t>С.П.Федор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2:00Z</dcterms:created>
  <dc:creator>User</dc:creator>
  <dc:description/>
  <cp:keywords/>
  <dc:language>en-US</dc:language>
  <cp:lastModifiedBy>kpru01</cp:lastModifiedBy>
  <cp:lastPrinted>2011-07-27T15:40:00Z</cp:lastPrinted>
  <dcterms:modified xsi:type="dcterms:W3CDTF">2011-07-29T13:15:00Z</dcterms:modified>
  <cp:revision>4</cp:revision>
  <dc:subject/>
  <dc:title>Б</dc:title>
</cp:coreProperties>
</file>